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高峰林场、南宁树木园、七坡林场、沙塘林场、钦廉林场、派阳山林场、拉浪林场、维都林场、东门林场</w:t>
      </w:r>
      <w:r>
        <w:rPr/>
        <w:t>9</w:t>
      </w:r>
      <w:r>
        <w:rPr/>
        <w:t>个国有林场涉及市、县（区）名录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76"/>
        <w:gridCol w:w="2410"/>
        <w:gridCol w:w="2246"/>
      </w:tblGrid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登记单元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地级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8"/>
                <w:szCs w:val="28"/>
              </w:rPr>
              <w:t>县（区）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高峰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青秀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兴宁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西乡塘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武鸣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宾阳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林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南宁树木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江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良庆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七坡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宁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江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良庆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扶绥县</w:t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沙塘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柳州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柳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钦廉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北海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浦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钦州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钦南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浦北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灵山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派阳山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防城港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上思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宁明县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凭祥市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拉浪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池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金城江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宜州区</w:t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维都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来宾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兴宾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东门林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崇左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江州区</w:t>
            </w:r>
          </w:p>
        </w:tc>
      </w:tr>
      <w:tr>
        <w:trPr>
          <w:trHeight w:val="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扶绥县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Hei121">
    <w:name w:val="hei121"/>
    <w:qFormat/>
    <w:rPr>
      <w:strike w:val="false"/>
      <w:dstrike w:val="false"/>
      <w:sz w:val="24"/>
      <w:szCs w:val="24"/>
      <w:u w:val="none"/>
    </w:rPr>
  </w:style>
  <w:style w:type="character" w:styleId="Hangju">
    <w:name w:val="hangj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8:00Z</dcterms:created>
  <dc:creator>信息中心</dc:creator>
  <dc:description/>
  <cp:keywords/>
  <dc:language>en-US</dc:language>
  <cp:lastModifiedBy>Administrator</cp:lastModifiedBy>
  <cp:lastPrinted>2020-09-08T17:27:00Z</cp:lastPrinted>
  <dcterms:modified xsi:type="dcterms:W3CDTF">2022-06-15T13:10:00Z</dcterms:modified>
  <cp:revision>2</cp:revision>
  <dc:subject/>
  <dc:title>关于玉林市土地利用总体规划修编基数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314D2B12400AA6BE3DF3177A1D98</vt:lpwstr>
  </property>
  <property fmtid="{D5CDD505-2E9C-101B-9397-08002B2CF9AE}" pid="3" name="KSOProductBuildVer">
    <vt:lpwstr>2052-11.8.2.10489</vt:lpwstr>
  </property>
</Properties>
</file>