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来宾市创建全国文明城市工作指挥部办公室公开</w:t>
      </w:r>
      <w:r>
        <w:rPr/>
        <w:t>招聘编外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1"/>
        <w:gridCol w:w="6"/>
        <w:gridCol w:w="1320"/>
        <w:gridCol w:w="69"/>
        <w:gridCol w:w="2082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细住址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43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仿宋_GB2312;微软雅黑" w:eastAsia="仿宋_GB2312;微软雅黑"/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rFonts w:cs="仿宋_GB2312;微软雅黑"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;微软雅黑"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;微软雅黑" w:eastAsia="仿宋_GB2312;微软雅黑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7:00Z</dcterms:created>
  <dc:creator>admin</dc:creator>
  <dc:description/>
  <cp:keywords/>
  <dc:language>en-US</dc:language>
  <cp:lastModifiedBy>Administrator</cp:lastModifiedBy>
  <cp:lastPrinted>2020-11-27T16:22:00Z</cp:lastPrinted>
  <dcterms:modified xsi:type="dcterms:W3CDTF">2022-02-23T08:10:00Z</dcterms:modified>
  <cp:revision>2</cp:revision>
  <dc:subject/>
  <dc:title>来宾市精神文明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